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о статьями 9, 10, 11 Федерального закона от 12.01.1996                  № 8-ФЗ «О погребении и похоронном деле», </w:t>
      </w:r>
      <w:r>
        <w:rPr>
          <w:b w:val="false"/>
        </w:rPr>
        <w:t>постановлением Правительства Российской Федерации от 29.01.2020 № 61 «Об утверждении коэффициента индексации выплат, пособий и компенсаций в 2020 году», статьей 51-6 Устава  муниципального образования «Пермский муниципальный район»</w:t>
      </w:r>
      <w:r>
        <w:rPr>
          <w:b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оимость услуг, предоставляемых в соответствии с гарантированным перечнем услуг по погребению, согласно приложению 1 к настоящему постановлению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Стоимость услуг, предоставляемых в соответствии с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,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13.03.2019 № 134 «Об утверждении стоимости услуг, предоставляемых в соответствии с гарантированным перечнем услуг по погребению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 и применяется к правоотношениям, возникшим с 1 февраля 2020 год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подлежит опубликованию в информационном бюллетене муниципального образования «Пермский муниципальный район»,  размещению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ind w:left="142" w:hanging="142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В.П. Ваган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29" w:type="dxa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1 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мского муниципального района</w:t>
            </w:r>
          </w:p>
          <w:p>
            <w:pPr>
              <w:pStyle w:val="Style23"/>
              <w:tabs>
                <w:tab w:val="clear" w:pos="708"/>
                <w:tab w:val="left" w:pos="216" w:leader="none"/>
                <w:tab w:val="center" w:pos="2206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от   </w:t>
              <w:tab/>
              <w:t xml:space="preserve">     №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88595</wp:posOffset>
                      </wp:positionH>
                      <wp:positionV relativeFrom="page">
                        <wp:posOffset>63055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2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5pt;mso-position-vertical-relative:page;margin-left:1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730375</wp:posOffset>
                      </wp:positionH>
                      <wp:positionV relativeFrom="page">
                        <wp:posOffset>63055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5pt;mso-position-vertical-relative:page;margin-left:136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 xml:space="preserve">СТОИМОСТЬ УСЛУГ, 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>ПРЕДОСТАВЛЯЕМЫХ В СООТВЕТСТВИИ С ГАРАНТИРОВАННЫМ ПЕРЕЧНЕМ УСЛУГ ПО ПОГРЕБЕНИЮ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56"/>
        <w:gridCol w:w="2641"/>
        <w:gridCol w:w="1705"/>
        <w:gridCol w:w="28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 Гербовое свидетельство о смерт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. Справка о смерти на выплату социального пособ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витанция на оплату (за гроб, могилу, катафалк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об необитый  из хвойных пород дерева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. Деревянный памятник (крест) с номерным знаком на могилу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ставка гроба и других предметов к дому (моргу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2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3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0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           (в крематорий)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от дома (морга) до места погребения автокатафалко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а могилы нужного размера и захоронение, установка деревянного памятника (крес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2 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07975</wp:posOffset>
                      </wp:positionH>
                      <wp:positionV relativeFrom="page">
                        <wp:posOffset>607695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2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7.85pt;mso-position-vertical-relative:page;margin-left:24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34515</wp:posOffset>
                      </wp:positionH>
                      <wp:positionV relativeFrom="page">
                        <wp:posOffset>607695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7.85pt;mso-position-vertical-relative:page;margin-left:14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tabs>
                <w:tab w:val="clear" w:pos="708"/>
                <w:tab w:val="left" w:pos="564" w:leader="none"/>
                <w:tab w:val="center" w:pos="2206" w:leader="none"/>
              </w:tabs>
              <w:jc w:val="left"/>
              <w:rPr/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от                           №  </w:t>
            </w:r>
          </w:p>
          <w:p>
            <w:pPr>
              <w:pStyle w:val="Style2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 xml:space="preserve">    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 xml:space="preserve">СТОИМОСТЬ УСЛУГ, 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>ПРЕДОСТАВЛЯЕМЫХ В СООТВЕТСТВИИ С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797"/>
        <w:gridCol w:w="170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10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еречень услу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 Гербовое свидетельство о смерт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. Справка о смерти на выплату социального пособ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витанция на оплату (за гроб, могилу, катафалк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6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чение тела (погребальная одеж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3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об необитый из хвойных пород дере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дмогильный знак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2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          (в крематорий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 до места погребения автокатафалко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3,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а могилы нужного размера и захоронение, установка надмогильного зн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,5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6:00Z</dcterms:created>
  <dc:creator>EMarkin</dc:creator>
  <dc:description/>
  <dc:language>en-US</dc:language>
  <cp:lastModifiedBy>adm15-01</cp:lastModifiedBy>
  <cp:lastPrinted>2020-02-06T10:16:00Z</cp:lastPrinted>
  <dcterms:modified xsi:type="dcterms:W3CDTF">2020-02-0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тоимости услуг, предоставляемых в соответствии с гарантированным перечнем услуг по погребению</vt:lpwstr>
  </property>
  <property fmtid="{D5CDD505-2E9C-101B-9397-08002B2CF9AE}" pid="3" name="r_object_id">
    <vt:lpwstr>09000001a6653cc7</vt:lpwstr>
  </property>
  <property fmtid="{D5CDD505-2E9C-101B-9397-08002B2CF9AE}" pid="4" name="r_version_label">
    <vt:lpwstr>1.3</vt:lpwstr>
  </property>
  <property fmtid="{D5CDD505-2E9C-101B-9397-08002B2CF9AE}" pid="5" name="reg_date">
    <vt:lpwstr>06.02.2020</vt:lpwstr>
  </property>
  <property fmtid="{D5CDD505-2E9C-101B-9397-08002B2CF9AE}" pid="6" name="reg_number">
    <vt:lpwstr>55</vt:lpwstr>
  </property>
  <property fmtid="{D5CDD505-2E9C-101B-9397-08002B2CF9AE}" pid="7" name="sign_flag">
    <vt:lpwstr>Подписан ЭЦП</vt:lpwstr>
  </property>
</Properties>
</file>